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384880"/>
          <w:sz w:val="13"/>
          <w:szCs w:val="13"/>
        </w:rPr>
      </w:pPr>
      <w:r>
        <w:rPr>
          <w:rFonts w:cs="Verdana" w:ascii="Verdana" w:hAnsi="Verdana"/>
          <w:b/>
          <w:bCs/>
          <w:color w:val="384880"/>
          <w:sz w:val="13"/>
          <w:szCs w:val="13"/>
        </w:rPr>
        <w:t>Execução simples de nota promissóri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12/02/2000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Escritório de Brasília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Escritório de advocacia com atuação em Brasília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EXCELENTÍSSIMO SENHOR DOUTOR JUIZ DE DIREITO DA ......... VARA CÍVEL DE ...........................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PAULO..................., brasileiro, casado, comerciante, portador do R.G. nº ................, CPF nº ......................, residente e domiciliado a ....................................., Brasília-DF, vem, perante Vossa Excelência, por sua advogada in fine assinada (m. j.), propor </w:t>
              <w:br/>
              <w:br/>
              <w:t xml:space="preserve">AÇÃO DE EXECUÇÃO DE TÍTULO EXTRAJUDICIAL </w:t>
              <w:br/>
              <w:br/>
              <w:t xml:space="preserve">contra JOSÉ.........................., brasileiro, casado, funcionário público, portador do R.G. nº ...................., CPF nº ........................., residente e domiciliado a ......................., Brasília-DF, pelos fatos e fundamentos a seguir expostos: </w:t>
              <w:br/>
              <w:br/>
              <w:t xml:space="preserve">O Executado emitiu a Nota Promissória nº ....../.... (doc. anexo) no valor de R$ 10.000,00 (dez mil reais) em favor do Exeqüente, visando a dar quitação a dívida decorrente de contrato de compra e venda celebrado entre as partes. </w:t>
              <w:br/>
              <w:br/>
              <w:t xml:space="preserve">Ocorre, Vossa Excelência, que embora o referido título de crédito tenha vencido em .... de ............... de ........., até a presente data o Executado não cumpriu a obrigação líquida, certa e exigível incorporada à Nota Promissória, apesar de inúmeras tentativas por parte do Exeqüente de receber seu crédito. </w:t>
              <w:br/>
              <w:br/>
              <w:t xml:space="preserve">Ante o exposto, nos termos do artigo 585, I e seguintes do Código de Processo Civil, requer Vossa Excelência se digne mandar citar o Executado para efetuar o pagamento do débito no valor de R$ 10.000,00, com a devida atualização, conforme tabela em anexo, acrescidos ainda de custas processuais e honorários advocatícios, no prazo de 24 horas, ou nomear bens à penhora. </w:t>
              <w:br/>
              <w:br/>
              <w:t xml:space="preserve">Dá-se à causa o valor de R$ 10.000,00 (dez mil reais). </w:t>
              <w:br/>
              <w:br/>
              <w:t xml:space="preserve">Pede deferimento. </w:t>
              <w:br/>
              <w:br/>
              <w:t xml:space="preserve">Local......., .... de .................... de ......... </w:t>
              <w:br/>
              <w:br/>
              <w:t xml:space="preserve">ADVOGAD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27:00Z</dcterms:created>
  <dc:creator>guilherme</dc:creator>
  <dc:description/>
  <dc:language>en-US</dc:language>
  <cp:lastModifiedBy>guilherme</cp:lastModifiedBy>
  <dcterms:modified xsi:type="dcterms:W3CDTF">2007-06-20T05:28:00Z</dcterms:modified>
  <cp:revision>1</cp:revision>
  <dc:subject/>
  <dc:title>Execução simples de nota promissória</dc:title>
</cp:coreProperties>
</file>